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表</w:t>
      </w:r>
      <w:r>
        <w:rPr>
          <w:rFonts w:cs="宋体" w:ascii="宋体" w:hAnsi="宋体"/>
          <w:color w:val="000000"/>
          <w:sz w:val="24"/>
          <w:lang w:val="en-US" w:eastAsia="zh-CN"/>
        </w:rPr>
        <w:t>0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需要采购设备的参数或购买服务项目清单及具体要求</w:t>
      </w:r>
    </w:p>
    <w:tbl>
      <w:tblPr>
        <w:tblW w:w="977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8"/>
        <w:gridCol w:w="2270"/>
        <w:gridCol w:w="1245"/>
        <w:gridCol w:w="1772"/>
        <w:gridCol w:w="2250"/>
      </w:tblGrid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（或服务）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详细招标参数（或服务要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算单价（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（元）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人民币：小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879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项目负责人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招标参数的设置不能具有倾向性、指定性（不能指定品牌）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需建议品牌，要求至少三个及以上的品牌参数性能能够满足招标参数设置的要求。</w:t>
      </w:r>
    </w:p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附件表格按设备类型进行制作，每种类型制作一张表格。如教学设备仪器类、家具类、办公设备类等类型。</w:t>
      </w:r>
    </w:p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果是关键性技术参数，其参数前需加“※”标识，办公设备无需加“※”标识。</w:t>
      </w:r>
    </w:p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招标参数作为立项上报以及招标的依据，确定后原则上不允许更改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每页《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项目设备明细表》均需（院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部门）盖章，未按规定设置参数或未加盖公章的表格视为无效表格。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2:00Z</dcterms:created>
  <dc:creator>少帅--SPBSCS</dc:creator>
  <dc:description/>
  <dc:language>en-US</dc:language>
  <cp:lastModifiedBy>少帅--SPBSCS</cp:lastModifiedBy>
  <dcterms:modified xsi:type="dcterms:W3CDTF">2019-01-07T06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