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  <w:t>重庆工程职业技术学院听课评价表（以实训教学为主的理实一体课型）</w:t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</w:tblGrid>
      <w:tr>
        <w:trPr>
          <w:trHeight w:val="1939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56" w:after="156"/>
              <w:rPr/>
            </w:pPr>
            <w:r>
              <w:rPr>
                <w:b/>
              </w:rPr>
              <w:t>时间：</w:t>
            </w:r>
            <w:r>
              <w:rPr/>
              <w:t>第</w:t>
            </w:r>
            <w:r>
              <w:rPr/>
              <w:t>____</w:t>
            </w:r>
            <w:r>
              <w:rPr/>
              <w:t>周星期</w:t>
            </w:r>
            <w:r>
              <w:rPr/>
              <w:t>____</w:t>
            </w:r>
            <w:r>
              <w:rPr/>
              <w:t>第</w:t>
            </w:r>
            <w:r>
              <w:rPr/>
              <w:t>______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地点：</w:t>
            </w:r>
            <w:r>
              <w:rPr/>
              <w:t xml:space="preserve">__________ </w:t>
            </w:r>
            <w:r>
              <w:rPr>
                <w:b/>
              </w:rPr>
              <w:t>班级：</w:t>
            </w:r>
            <w:r>
              <w:rPr>
                <w:b/>
              </w:rPr>
              <w:t>____________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580" w:before="156" w:after="156"/>
              <w:rPr/>
            </w:pPr>
            <w:r>
              <w:rPr>
                <w:b/>
              </w:rPr>
              <w:t>课程名称：</w:t>
            </w:r>
            <w:r>
              <w:rPr/>
              <w:t xml:space="preserve">_____________  </w:t>
            </w:r>
            <w:r>
              <w:rPr>
                <w:b/>
              </w:rPr>
              <w:t>教师：</w:t>
            </w:r>
            <w:r>
              <w:rPr/>
              <w:t xml:space="preserve">________  </w:t>
            </w:r>
            <w:r>
              <w:rPr>
                <w:b/>
              </w:rPr>
              <w:t>所在院（系、部门）：</w:t>
            </w:r>
            <w:r>
              <w:rPr/>
              <w:t>____________</w:t>
            </w:r>
          </w:p>
        </w:tc>
      </w:tr>
      <w:tr>
        <w:trPr>
          <w:trHeight w:val="107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听课内容记录</w:t>
            </w:r>
          </w:p>
        </w:tc>
      </w:tr>
      <w:tr>
        <w:trPr>
          <w:trHeight w:val="384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学生出勤：</w:t>
            </w:r>
            <w:r>
              <w:rPr/>
              <w:t>应到</w:t>
            </w:r>
            <w:r>
              <w:rPr/>
              <w:t>______</w:t>
            </w:r>
            <w:r>
              <w:rPr/>
              <w:t>人，实到</w:t>
            </w:r>
            <w:r>
              <w:rPr/>
              <w:t>______</w:t>
            </w:r>
            <w:r>
              <w:rPr/>
              <w:t>人，迟到</w:t>
            </w:r>
            <w:r>
              <w:rPr/>
              <w:t>______</w:t>
            </w:r>
            <w:r>
              <w:rPr/>
              <w:t>人，缺课</w:t>
            </w:r>
            <w:r>
              <w:rPr/>
              <w:t>______</w:t>
            </w:r>
            <w:r>
              <w:rPr/>
              <w:t>人</w:t>
            </w:r>
            <w:r>
              <w:rPr/>
              <w:t>.</w:t>
            </w:r>
          </w:p>
        </w:tc>
      </w:tr>
    </w:tbl>
    <w:p>
      <w:pPr>
        <w:pStyle w:val="Normal"/>
        <w:ind w:left="-718" w:firstLine="718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718" w:firstLine="718"/>
        <w:rPr/>
      </w:pPr>
      <w:r>
        <w:rPr/>
      </w:r>
    </w:p>
    <w:p>
      <w:pPr>
        <w:pStyle w:val="Normal"/>
        <w:ind w:left="-718" w:firstLine="718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23"/>
        <w:gridCol w:w="606"/>
        <w:gridCol w:w="428"/>
        <w:gridCol w:w="409"/>
        <w:gridCol w:w="434"/>
      </w:tblGrid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堂教学评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涵及要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目标：</w:t>
            </w:r>
            <w:r>
              <w:rPr/>
              <w:t>任务明确、设计合理、考核量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规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准备：</w:t>
            </w:r>
            <w:r>
              <w:rPr/>
              <w:t>实训任务书、操作规程（指导书）等资料、实训所用器材齐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安全</w:t>
            </w:r>
            <w:r>
              <w:rPr/>
              <w:t>：提出安全操作规程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语言：</w:t>
            </w:r>
            <w:r>
              <w:rPr/>
              <w:t>用普通话、表达清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态：</w:t>
            </w:r>
            <w:r>
              <w:rPr/>
              <w:t>亲切自然、精神饱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度：</w:t>
            </w:r>
            <w:r>
              <w:rPr/>
              <w:t>安排合理、有序衔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内容：</w:t>
            </w:r>
            <w:r>
              <w:rPr/>
              <w:t>紧扣目标、容量适度、结构性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学性：</w:t>
            </w:r>
            <w:r>
              <w:rPr/>
              <w:t>技能训练、考核点明确，运用知识正确、操作熟练规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方法：</w:t>
            </w:r>
            <w:r>
              <w:rPr/>
              <w:t>因材施教、充分调动学生积极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难点：</w:t>
            </w:r>
            <w:r>
              <w:rPr/>
              <w:t>技能训练点针对性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职业素质：</w:t>
            </w:r>
            <w:r>
              <w:rPr/>
              <w:t>将素质养成教育与知识掌握、实操能力培养有机融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管理：</w:t>
            </w:r>
            <w:r>
              <w:rPr/>
              <w:t>认真进行组织，严格执行考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貌：</w:t>
            </w:r>
            <w:r>
              <w:rPr/>
              <w:t>气氛活跃、秩序正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与度：</w:t>
            </w:r>
            <w:r>
              <w:rPr/>
              <w:t>实操训练时间不低于</w:t>
            </w:r>
            <w:r>
              <w:rPr/>
              <w:t>50%</w:t>
            </w:r>
            <w:r>
              <w:rPr/>
              <w:t>（动手训练人数不低于</w:t>
            </w:r>
            <w:r>
              <w:rPr/>
              <w:t>80%</w:t>
            </w:r>
            <w:r>
              <w:rPr/>
              <w:t>）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安全性：</w:t>
            </w:r>
            <w:r>
              <w:rPr/>
              <w:t>无违反操作规程学生、无人身伤害、无仪器设备损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目标达成：</w:t>
            </w:r>
            <w:r>
              <w:rPr/>
              <w:t>完成了技能训练及考核点任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计得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听课评价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反馈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听课者签名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900" w:right="818" w:gutter="0" w:header="0" w:top="0" w:footer="0" w:bottom="15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1:00Z</dcterms:created>
  <dc:creator>质管处</dc:creator>
  <dc:description/>
  <cp:keywords/>
  <dc:language>en-US</dc:language>
  <cp:lastModifiedBy>柏占伟</cp:lastModifiedBy>
  <cp:lastPrinted>2011-03-17T16:44:00Z</cp:lastPrinted>
  <dcterms:modified xsi:type="dcterms:W3CDTF">2018-03-07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