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重庆工程职业技术学院</w:t>
      </w:r>
    </w:p>
    <w:p>
      <w:pPr>
        <w:pStyle w:val="Normal"/>
        <w:spacing w:before="0" w:after="15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校内实训基地（实训室）建设费用申报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827"/>
        <w:gridCol w:w="1620"/>
        <w:gridCol w:w="254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申报项目名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申报部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项目负责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申报日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申报理由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建设思路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主要建设内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（含采购设备）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预算费用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系主任审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实训科审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分管院领导</w:t>
            </w:r>
          </w:p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审批意见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6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39"/>
      <w:szCs w:val="39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26:00Z</dcterms:created>
  <dc:creator>番茄花园</dc:creator>
  <dc:description/>
  <cp:keywords/>
  <dc:language>en-US</dc:language>
  <cp:lastModifiedBy>番茄花园</cp:lastModifiedBy>
  <dcterms:modified xsi:type="dcterms:W3CDTF">2010-04-07T07:41:00Z</dcterms:modified>
  <cp:revision>19</cp:revision>
  <dc:subject/>
  <dc:title/>
</cp:coreProperties>
</file>