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新任专任教师集中指导培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记录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_____/20_____</w:t>
      </w:r>
      <w:r>
        <w:rPr>
          <w:rFonts w:ascii="宋体;SimSun" w:hAnsi="宋体;SimSun" w:cs="宋体;SimSun"/>
          <w:b/>
          <w:sz w:val="28"/>
          <w:szCs w:val="28"/>
        </w:rPr>
        <w:t>学年第  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指导教师：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任教师：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团队：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单位：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重庆工程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任</w:t>
      </w:r>
      <w:r>
        <w:rPr/>
        <w:t>专任教师指导培养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23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指导培养工作记录（可加页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3029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意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指导培养工作记录（可加页</w:t>
      </w:r>
      <w:r>
        <w:rPr/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3029"/>
      </w:tblGrid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主题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内容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意见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指导培养工作总结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12983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left="-99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1:00Z</dcterms:created>
  <dc:creator>丁志强</dc:creator>
  <dc:description/>
  <cp:keywords/>
  <dc:language>en-US</dc:language>
  <cp:lastModifiedBy>贾博敏</cp:lastModifiedBy>
  <cp:lastPrinted>2010-09-21T09:37:00Z</cp:lastPrinted>
  <dcterms:modified xsi:type="dcterms:W3CDTF">2021-12-13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