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关于举办“文明传承接力赛”重庆市高校第三届阅读之星活动的通知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各高校图书馆：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为贯彻落实党的二十大关于深化全民阅读活动的重要部署，深入实施青少年学生读书行动，值此“世界读书日”来临之际，重庆市高等学校图书工作情报委员会拟定在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月面向全市高校师生开展“文明传承接力赛”阅读活动。带领广大师生读者穿越时空，从远古的智慧萌芽到未来的科技璀璨，开启一场跨越千年的文明探索之旅，引导读者理解人类文明的演进逻辑，感受科技与文化的碰撞，引发关于文明发展的深度思考，全面提升师生的文学素养、科学素养和综合素质，为建设教育强市贡献力量。本次活动依托掌阅精选数智阅读平台开展，共包含三期连续的阅读挑战任务。现将活动相关事宜通知如下：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5040630" cy="26269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0"/>
          <w:szCs w:val="30"/>
        </w:rPr>
        <w:t>一、活动主题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  <w:t>“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文明传承接力赛”重庆市高校第三届阅读之星活动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0"/>
          <w:szCs w:val="30"/>
        </w:rPr>
        <w:t>二、活动组织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主办单位：重庆市高等学校图书情报工作委员会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承办单位：重庆市高校图工委新媒体专委会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协办平台：重庆高校数字图书馆平台</w:t>
      </w:r>
      <w:r>
        <w:rPr>
          <w:rFonts w:ascii="Calibri" w:hAnsi="Calibri" w:cs="Calibri" w:eastAsia="仿宋"/>
          <w:color w:val="333333"/>
          <w:kern w:val="0"/>
          <w:sz w:val="30"/>
          <w:szCs w:val="30"/>
        </w:rPr>
        <w:t>  </w:t>
      </w:r>
    </w:p>
    <w:p>
      <w:pPr>
        <w:pStyle w:val="Normal"/>
        <w:widowControl/>
        <w:shd w:fill="FFFFFF" w:val="clear"/>
        <w:ind w:firstLine="21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掌阅精选数智阅读平台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0"/>
          <w:szCs w:val="30"/>
        </w:rPr>
        <w:t>三、活动时间</w:t>
      </w:r>
    </w:p>
    <w:p>
      <w:pPr>
        <w:pStyle w:val="Normal"/>
        <w:widowControl/>
        <w:shd w:fill="FFFFFF" w:val="clear"/>
        <w:ind w:firstLine="7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2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日—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日（共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天）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0"/>
          <w:szCs w:val="30"/>
        </w:rPr>
        <w:t>四、活动对象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重庆市内高校全体师生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0"/>
          <w:szCs w:val="30"/>
        </w:rPr>
        <w:t>五、活动内容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、活动简介：依据科技发展的时间线，设置三期不同主题的阅读挑战任务，引导读者回望历史、立足当下、展望未来。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、活动形式：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）活动安排（每期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天，共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天）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第一期：源流</w:t>
      </w:r>
      <w:r>
        <w:rPr>
          <w:rFonts w:ascii="Calibri" w:hAnsi="Calibri" w:cs="Calibri" w:eastAsia="仿宋"/>
          <w:color w:val="333333"/>
          <w:kern w:val="0"/>
          <w:sz w:val="30"/>
          <w:szCs w:val="30"/>
        </w:rPr>
        <w:t>  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日—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（阅读古代的中外文明与文化，了解起源）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第二期：轰鸣</w:t>
      </w:r>
      <w:r>
        <w:rPr>
          <w:rFonts w:ascii="Calibri" w:hAnsi="Calibri" w:cs="Calibri" w:eastAsia="仿宋"/>
          <w:color w:val="333333"/>
          <w:kern w:val="0"/>
          <w:sz w:val="30"/>
          <w:szCs w:val="30"/>
        </w:rPr>
        <w:t>  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日—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8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（工业革命以来的近现代文明，感受飞速发展）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第三期：数智</w:t>
      </w:r>
      <w:r>
        <w:rPr>
          <w:rFonts w:ascii="Calibri" w:hAnsi="Calibri" w:cs="Calibri" w:eastAsia="仿宋"/>
          <w:color w:val="333333"/>
          <w:kern w:val="0"/>
          <w:sz w:val="30"/>
          <w:szCs w:val="30"/>
        </w:rPr>
        <w:t>  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9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日—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（现代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AI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技术与科技前沿，解码科技重塑人类生活）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）阅读范围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每期活动页面均设置推荐书单，选择阅读即可（阅读其他所有电子书均计入活动时长）。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）每日阅读任务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每天阅读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分钟即完成当日阅读任务，系统自动记录。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注：速读模式、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AI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朗读、自动翻页、听书均不计入活动时长。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、评奖规则：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根据参与期数、阅读天数、阅读时长综合评奖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0"/>
          <w:szCs w:val="30"/>
        </w:rPr>
        <w:t>六、活动流程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、学校报名：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2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日至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4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日。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、活动开展：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2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日至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日。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、活动评审：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2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月。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、结果公布：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2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月，通过组织机构官方网站或公众号对各奖项获奖名单进行公布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0"/>
          <w:szCs w:val="30"/>
        </w:rPr>
        <w:t>七、奖项设置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一等奖：文明传承者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名，参与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期，打卡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4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天的读者中抽取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名，每人奖励掌阅阅读本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台及荣誉证书；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二等奖：文明守望者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名，参与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期，打卡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天以上的读者中抽取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名，每人奖励《哪吒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·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三界往事》官方原创番外绘本礼盒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个及荣誉证书；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三等奖：文明见证者</w:t>
      </w:r>
      <w:r>
        <w:rPr>
          <w:rFonts w:ascii="Calibri" w:hAnsi="Calibri" w:cs="Calibri" w:eastAsia="仿宋"/>
          <w:color w:val="333333"/>
          <w:kern w:val="0"/>
          <w:sz w:val="30"/>
          <w:szCs w:val="30"/>
        </w:rPr>
        <w:t> 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6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名，参与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期，打卡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天以上的读者中，抽取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6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名，每人奖励笔记本电脑支架或晴雨两用伞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把及荣誉证书。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最佳阅读推广老师：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名（本科组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名，高职高专组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名），由最佳阅读组织单位推选，获得《哪吒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·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三界往事》官方原创番外绘本礼盒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个及荣誉证书。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最佳阅读组织单位：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个（本科组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个，高职高专组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个），根据活动参与人数、参与人次、阅读时长综合评选，发放荣誉证书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0"/>
          <w:szCs w:val="30"/>
        </w:rPr>
        <w:t>八、参与方式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、选择所在学校及注册帐号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扫描下方二维码，输入所在学校全称并点击进入掌阅平台→“我的”→“登录”→右上角“注册”→成功绑定个人手机号→进入本校阅读界面→点击顶部活动图片即可参与活动。</w:t>
      </w:r>
      <w:r>
        <w:rPr>
          <w:rFonts w:ascii="仿宋" w:hAnsi="仿宋" w:cs="宋体;SimSun" w:eastAsia="仿宋"/>
          <w:b/>
          <w:bCs/>
          <w:color w:val="333333"/>
          <w:kern w:val="0"/>
          <w:sz w:val="30"/>
          <w:szCs w:val="30"/>
        </w:rPr>
        <w:t>注：请确认输对学校名称，并改名为学号（方便后期通知领奖）。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1905000" cy="1990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、参与活动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点击书城首页【活动】进入后即可参与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期阅读挑战任务，每期活动开始前只能报名，阅读时长不计入当期活动时长。</w:t>
      </w:r>
    </w:p>
    <w:p>
      <w:pPr>
        <w:pStyle w:val="Normal"/>
        <w:widowControl/>
        <w:shd w:fill="FFFFFF" w:val="clear"/>
        <w:spacing w:lineRule="atLeast" w:line="315"/>
        <w:ind w:firstLine="6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注：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）每期活动都需要通过微信端或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APP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端点击报名才会计时，阅读满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分钟自动记录，进入活动页可查看阅读记录。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）若需使用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APP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或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PC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电脑阅读，点击“我的”—“帐号与安全”激活多端登录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0"/>
          <w:szCs w:val="30"/>
        </w:rPr>
        <w:t>九、参赛规则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b/>
          <w:bCs/>
          <w:color w:val="333333"/>
          <w:kern w:val="0"/>
          <w:sz w:val="30"/>
          <w:szCs w:val="30"/>
        </w:rPr>
        <w:t>参赛者必须先通过微信端注册，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并登录到本校阅读平台活动页面，方可参与此次活动（已注册过掌阅精选的读者无须重复注册）。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、参赛者必须遵守第五项活动内容中相关规定。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、活动结束后，获奖名单将在各学校图书馆主页或微信平台公布，敬请留意。获奖读者凭个人有效证件领奖，同一效证件仅有一次领奖机会。</w:t>
      </w:r>
    </w:p>
    <w:p>
      <w:pPr>
        <w:pStyle w:val="Normal"/>
        <w:widowControl/>
        <w:shd w:fill="FFFFFF" w:val="clear"/>
        <w:spacing w:lineRule="atLeast" w:line="645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0"/>
          <w:szCs w:val="30"/>
        </w:rPr>
        <w:t>十、其他事项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、此活动最终解释权归重庆市高等学校图书情报工作委员会。凡参与本次活动者，均视为同意遵守本次活动规则。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、奖品以实物为准。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、活动客服：</w:t>
      </w:r>
    </w:p>
    <w:p>
      <w:pPr>
        <w:pStyle w:val="Normal"/>
        <w:widowControl/>
        <w:shd w:fill="FFFFFF" w:val="clear"/>
        <w:ind w:firstLine="10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新媒体工作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QQ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群：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007487398</w:t>
      </w:r>
    </w:p>
    <w:p>
      <w:pPr>
        <w:pStyle w:val="Normal"/>
        <w:widowControl/>
        <w:shd w:fill="FFFFFF" w:val="clear"/>
        <w:ind w:firstLine="10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罗老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QQ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：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51588033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，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814112691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 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电话：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8182202881</w:t>
      </w:r>
    </w:p>
    <w:p>
      <w:pPr>
        <w:pStyle w:val="Normal"/>
        <w:widowControl/>
        <w:shd w:fill="FFFFFF" w:val="clear"/>
        <w:ind w:firstLine="60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、为方便发放活动相关宣传资料及推文，各图书馆请扫描下方二维码报名参加本次活动，指定一名指导老师负责组织读者参与。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1903095" cy="190309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jc w:val="righ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重庆市高等学校图书情报工作委员会</w:t>
      </w:r>
    </w:p>
    <w:p>
      <w:pPr>
        <w:pStyle w:val="Normal"/>
        <w:widowControl/>
        <w:shd w:fill="FFFFFF" w:val="clear"/>
        <w:jc w:val="righ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重庆市高校图工委新媒体专委会</w:t>
      </w:r>
    </w:p>
    <w:p>
      <w:pPr>
        <w:pStyle w:val="Normal"/>
        <w:widowControl/>
        <w:shd w:fill="FFFFFF" w:val="clear"/>
        <w:jc w:val="righ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2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46:00Z</dcterms:created>
  <dc:creator>Administrator</dc:creator>
  <dc:description/>
  <cp:keywords/>
  <dc:language>en-US</dc:language>
  <cp:lastModifiedBy>陈萍</cp:lastModifiedBy>
  <dcterms:modified xsi:type="dcterms:W3CDTF">2025-04-09T01:52:00Z</dcterms:modified>
  <cp:revision>4</cp:revision>
  <dc:subject/>
  <dc:title/>
</cp:coreProperties>
</file>