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sz w:val="36"/>
          <w:szCs w:val="36"/>
        </w:rPr>
        <w:t>谈判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1117"/>
        <w:gridCol w:w="2499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GZY23C00216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招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编号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GZY23C00216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重庆工程职业技术学院合同节水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统一社会信用代码证编号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昌万</cp:lastModifiedBy>
  <cp:lastPrinted>2017-08-30T14:15:00Z</cp:lastPrinted>
  <dcterms:modified xsi:type="dcterms:W3CDTF">2023-11-09T03:31:34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